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71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288-3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5-254-1101/2025 от 12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13 мая 2025 года с 05 часов 14 минут до 05 часов 17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510/120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Сайфутдинов Р.Г. 13 мая 2025 года с 05 часов 14 минут до 05 часов 1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ом числе</w:t>
      </w:r>
      <w:r>
        <w:rPr>
          <w:sz w:val="28"/>
          <w:szCs w:val="28"/>
        </w:rPr>
        <w:t xml:space="preserve">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12 ма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 xml:space="preserve">в период времени с 22 часов 00 минут 11 мая </w:t>
      </w:r>
      <w:r>
        <w:rPr>
          <w:sz w:val="28"/>
          <w:szCs w:val="28"/>
        </w:rPr>
        <w:t xml:space="preserve">2025 года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06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3 ма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3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3 мая 2025 года с 05 часов 14 минут до 05 часов 17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кинолога) ОППСП ОМВД России по Советскому району Д.А. от 13 мая 2025 года о выявлени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5-254-1101/2025</w:t>
      </w:r>
      <w:r>
        <w:rPr>
          <w:sz w:val="28"/>
          <w:szCs w:val="28"/>
        </w:rPr>
        <w:t xml:space="preserve"> от 12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5 марта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5-254-1101/2025 от 12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8 часов 31 минуты 13 ма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